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國立臺北護理健康大學</w:t>
      </w:r>
    </w:p>
    <w:p>
      <w:pPr>
        <w:pStyle w:val="Normal"/>
        <w:jc w:val="center"/>
        <w:rPr/>
      </w:pPr>
      <w:r>
        <w:rPr/>
        <w:t>校園資訊網路領域名稱（</w:t>
      </w:r>
      <w:r>
        <w:rPr/>
        <w:t>NAME SERVER</w:t>
      </w:r>
      <w:r>
        <w:rPr/>
        <w:t>）或固定</w:t>
      </w:r>
      <w:r>
        <w:rPr/>
        <w:t>IP</w:t>
      </w:r>
      <w:r>
        <w:rPr/>
        <w:t>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請單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請日期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請人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話分機：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申請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單位主管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請領域名稱：</w:t>
            </w:r>
            <w:r>
              <w:rPr/>
              <w:t>__________.nt</w:t>
            </w:r>
            <w:r>
              <w:rPr/>
              <w:t>unhs</w:t>
            </w:r>
            <w:r>
              <w:rPr/>
              <w:t xml:space="preserve">.edu.tw </w:t>
            </w:r>
            <w:r>
              <w:rPr/>
              <w:t>（</w:t>
            </w:r>
            <w:r>
              <w:rPr>
                <w:sz w:val="20"/>
              </w:rPr>
              <w:t>若空白則由電算中心指定，不得更改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申請領域名稱</w:t>
            </w:r>
            <w:r>
              <w:rPr>
                <w:b/>
                <w:bCs/>
              </w:rPr>
              <w:t>用途詳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P: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請固定</w:t>
            </w:r>
            <w:r>
              <w:rPr/>
              <w:t>IP</w:t>
            </w:r>
            <w:r>
              <w:rPr/>
              <w:t>原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</w:t>
            </w:r>
            <w:r>
              <w:rPr/>
              <w:t>1.</w:t>
            </w:r>
            <w:r>
              <w:rPr/>
              <w:t>印表機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伺服器需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其他）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注意事項：</w:t>
            </w:r>
            <w:r>
              <w:rPr/>
              <w:t>1.</w:t>
            </w:r>
            <w:r>
              <w:rPr/>
              <w:t>申請條件：本校一級或二級單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申請單位須自行管理維護及設定其</w:t>
            </w:r>
            <w:r>
              <w:rPr/>
              <w:t>SERVE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申請之固定</w:t>
            </w:r>
            <w:r>
              <w:rPr/>
              <w:t>IP</w:t>
            </w:r>
            <w:r>
              <w:rPr/>
              <w:t>由電算中心分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.</w:t>
            </w:r>
            <w:r>
              <w:rPr/>
              <w:t>申請作業一週內發回回條</w:t>
            </w:r>
          </w:p>
        </w:tc>
      </w:tr>
    </w:tbl>
    <w:p>
      <w:pPr>
        <w:pStyle w:val="Normal"/>
        <w:jc w:val="center"/>
        <w:rPr/>
      </w:pPr>
      <w:r>
        <w:rPr/>
        <w:t>本聯由申請單位填寫，電算中心留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國立臺北護理健康大學</w:t>
      </w:r>
    </w:p>
    <w:p>
      <w:pPr>
        <w:pStyle w:val="Normal"/>
        <w:jc w:val="center"/>
        <w:rPr/>
      </w:pPr>
      <w:r>
        <w:rPr/>
        <w:t>校園資訊網路領域名稱（</w:t>
      </w:r>
      <w:r>
        <w:rPr/>
        <w:t>NAME SERVER</w:t>
      </w:r>
      <w:r>
        <w:rPr/>
        <w:t>）或固定</w:t>
      </w:r>
      <w:r>
        <w:rPr/>
        <w:t>IP</w:t>
      </w:r>
      <w:r>
        <w:rPr/>
        <w:t>申請回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請單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請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請人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回條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請領域名稱：</w:t>
            </w:r>
            <w:r>
              <w:rPr/>
              <w:t>__________.nt</w:t>
            </w:r>
            <w:r>
              <w:rPr/>
              <w:t>unhs</w:t>
            </w:r>
            <w:r>
              <w:rPr/>
              <w:t xml:space="preserve">.edu.tw 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請固定</w:t>
            </w:r>
            <w:r>
              <w:rPr/>
              <w:t>IP</w:t>
            </w:r>
            <w:r>
              <w:rPr/>
              <w:t>原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</w:t>
            </w:r>
            <w:r>
              <w:rPr/>
              <w:t>1.</w:t>
            </w:r>
            <w:r>
              <w:rPr/>
              <w:t>印表機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伺服器需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其他）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算中心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</w:p>
          <w:p>
            <w:pPr>
              <w:pStyle w:val="Normal"/>
              <w:jc w:val="both"/>
              <w:rPr/>
            </w:pPr>
            <w:r>
              <w:rPr/>
              <w:t>審核結果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，理由：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核可</w:t>
            </w:r>
            <w:r>
              <w:rPr/>
              <w:t>IP: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承辦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單位主管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注意事項：</w:t>
            </w:r>
            <w:r>
              <w:rPr/>
              <w:t>1.</w:t>
            </w:r>
            <w:r>
              <w:rPr/>
              <w:t>申請條件：本校一級或二級單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申請單位須自行管理維護及設定其</w:t>
            </w:r>
            <w:r>
              <w:rPr/>
              <w:t>SERVE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</w:t>
            </w:r>
            <w:r>
              <w:rPr/>
              <w:t>申請之固定</w:t>
            </w:r>
            <w:r>
              <w:rPr/>
              <w:t>IP</w:t>
            </w:r>
            <w:r>
              <w:rPr/>
              <w:t>由電算中心分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.</w:t>
            </w:r>
            <w:r>
              <w:rPr/>
              <w:t>申請作業一週內發回回條</w:t>
            </w:r>
          </w:p>
        </w:tc>
      </w:tr>
    </w:tbl>
    <w:p>
      <w:pPr>
        <w:pStyle w:val="Normal"/>
        <w:jc w:val="center"/>
        <w:rPr/>
      </w:pPr>
      <w:r>
        <w:rPr/>
        <w:t>本聯由電算中心填寫，申請單位留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47:00Z</dcterms:created>
  <dc:creator>tracy</dc:creator>
  <dc:description/>
  <cp:keywords/>
  <dc:language>en-US</dc:language>
  <cp:lastModifiedBy>王欣怡</cp:lastModifiedBy>
  <cp:lastPrinted>2012-06-22T15:12:00Z</cp:lastPrinted>
  <dcterms:modified xsi:type="dcterms:W3CDTF">2025-02-14T02:59:00Z</dcterms:modified>
  <cp:revision>8</cp:revision>
  <dc:subject/>
  <dc:title>國立臺北護理健康大學</dc:title>
</cp:coreProperties>
</file>